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FF" w:val="clear"/>
        <w:spacing w:lineRule="atLeast" w:line="293"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áš zájezd začal srazem před školou v brzkých ranních hodinách, a to proto, že program byl velmi nabitý. Po asi pětihodinové cestě jsme dorazili do Berlína. První dojmy z hlavního města Německa nebyly zcela pozitivní, ovšem to se po hlubším poznání jeho zajímavostí a krás změnilo.</w:t>
      </w:r>
    </w:p>
    <w:p>
      <w:pPr>
        <w:pStyle w:val="Normlnweb"/>
        <w:shd w:fill="FFFFFF" w:val="clear"/>
        <w:spacing w:lineRule="atLeast" w:line="293" w:before="280" w:after="0"/>
        <w:rPr/>
      </w:pPr>
      <w:r>
        <w:rPr>
          <w:rFonts w:cs="Arial" w:ascii="Arial" w:hAnsi="Arial"/>
          <w:color w:val="222222"/>
        </w:rPr>
        <w:t>První den jsme navštívili dvě muzea a poté jsme prošli část ulice Unter den Linden. Největší zážitek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 byl ale určitě okouzlující výhled z vrcholu televizní věže Fernsehturm, která se nad Berlínem tyčí ve výšce 368 metrů. Je nutno dodat, že jsme měli štěstí na počasí, takže pohled na třpytící se řeku a památky, na něž dopadaly paprsky odpoledního slunce byl opravdu dechberoucí. Je také nutno zmínit, že klidný a vlahý podvečer dodával náměstí Alexander Platz, na němž se věž nachází, příjemnou atmosféru.</w:t>
      </w:r>
    </w:p>
    <w:p>
      <w:pPr>
        <w:pStyle w:val="Normlnweb"/>
        <w:shd w:fill="FFFFFF" w:val="clear"/>
        <w:spacing w:lineRule="atLeast" w:line="293" w:before="280" w:after="0"/>
        <w:rPr/>
      </w:pPr>
      <w:r>
        <w:rPr>
          <w:rFonts w:cs="Arial" w:ascii="Arial" w:hAnsi="Arial"/>
          <w:color w:val="222222"/>
        </w:rPr>
        <w:t>Berlínská zeď byla hlavním tématem druhého dne. Viděli jsme její zbytky a také muzeum s názvem Topografie teroru, což byl poměrně emocionálně náročný, ale také poučný zážitek. Návštěva Braniborské brány byla samozřejmostí, ale nejvýznamnějším a nejzajímavějším místem byla kopule Reichstagu.</w:t>
      </w:r>
    </w:p>
    <w:p>
      <w:pPr>
        <w:pStyle w:val="Normlnweb"/>
        <w:shd w:fill="FFFFFF" w:val="clear"/>
        <w:spacing w:lineRule="atLeast" w:line="293" w:before="280" w:after="0"/>
        <w:rPr/>
      </w:pPr>
      <w:r>
        <w:rPr>
          <w:rFonts w:cs="Arial" w:ascii="Arial" w:hAnsi="Arial"/>
          <w:color w:val="222222"/>
        </w:rPr>
        <w:t>Třetí den jsme zahájili v interaktivním DDR muzeu, jehož exponáty a rekonstrukce bytu z 80. let nadchly hlavně paní profesorky, které zavzpomínaly na léta minulá. Ovšem i mnozí studenti spoustu vystavených objektů a vybavení bytu znali díky svým prarodičům. Poslední významnou stavbou, kterou jsme navštívili, byl zámek Charlottenburger Schloß. Byli jsme uchváceni jeho nádhernými interiéry s umně malovanými stropy a známou místností s ohromující sbírkou porcelánu. Za zámkem se rozléhá impozantní zahrada, kterou jsme zastihli v plném květu, což její velkolepost ještě podtrhlo.</w:t>
      </w:r>
    </w:p>
    <w:p>
      <w:pPr>
        <w:pStyle w:val="Normlnweb"/>
        <w:shd w:fill="FFFFFF" w:val="clear"/>
        <w:spacing w:lineRule="atLeast" w:line="293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áš zájezd se celkově velmi vydařil, program byl opravdu nabitý a my poznali mnoho krásných zákoutí Berlína. Kdyby se tato návštěva hlavního města Německa stala pravidelnou událostí, bylo by to určitě jen a jen dobře.</w:t>
      </w:r>
    </w:p>
    <w:p>
      <w:pPr>
        <w:pStyle w:val="Normlnweb"/>
        <w:shd w:fill="FFFFFF" w:val="clear"/>
        <w:spacing w:lineRule="atLeast" w:line="293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minika Novotná, 6.F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46:00Z</dcterms:created>
  <dc:creator>Alena</dc:creator>
  <dc:description/>
  <cp:keywords/>
  <dc:language>en-US</dc:language>
  <cp:lastModifiedBy>Lenka</cp:lastModifiedBy>
  <dcterms:modified xsi:type="dcterms:W3CDTF">2019-04-29T19:30:00Z</dcterms:modified>
  <cp:revision>2</cp:revision>
  <dc:subject/>
  <dc:title>Náš zájezd začal srazem před školou v brzkých ranních hodinách, a to proto, že program byl velmi nabitý</dc:title>
</cp:coreProperties>
</file>